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19 августа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Прокопенко Евгения Васильевича, * года рождения, уроженца *, гражданина РФ, зарегистрированного 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копенко Е.В. </w:t>
      </w:r>
      <w:r>
        <w:rPr>
          <w:color w:val="22272F"/>
          <w:sz w:val="26"/>
          <w:szCs w:val="26"/>
          <w:shd w:fill="FFFFFF" w:val="clear"/>
        </w:rPr>
        <w:t xml:space="preserve">осуществлял предпринимательскую деятельность без специального разрешения, при этом такое разрешение обязательно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3 июля 2024 года в 10 часов 05 минут напротив * Прокопенко Е.В. на легковом автомобиле *, государственный регистрационный знак *, осуществил перевозку пассажира на коммерческой основе в качестве легкового такси от дома * до *. Прокопенко Е.В. не </w:t>
      </w:r>
      <w:r>
        <w:rPr>
          <w:sz w:val="26"/>
          <w:szCs w:val="26"/>
          <w:shd w:fill="FFFFFF" w:val="clear"/>
        </w:rPr>
        <w:t>имеет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Прокопенко Е.В. не явился, о времени и месте слушания дела надлежаще извещен, об отложении рассмотрения дела не ходатайствовал, о причинах неявки не сообщ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Прокопенко Е.В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Прокопенко Е.В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23 июл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Прокопенко Е.В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Прокопенко Е.В. получил, что подтверждается подписью в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Прокопенко Е.В. и * от 23 июл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государственного инспектора БДД ОГИБДД ОМВД России по г.Ураю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 xml:space="preserve">влечет назначение административного наказания. 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установлено, что деятельность по перевозке пассажиров и багажа легковым такси на территории субъекта Российской Федерации </w:t>
      </w:r>
      <w:r>
        <w:rPr>
          <w:b w:val="false"/>
          <w:sz w:val="26"/>
          <w:szCs w:val="26"/>
          <w:shd w:fill="FFFFFF" w:val="clear"/>
        </w:rPr>
        <w:t>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  <w:r>
        <w:rPr>
          <w:b w:val="false"/>
          <w:sz w:val="26"/>
          <w:szCs w:val="26"/>
        </w:rPr>
        <w:t xml:space="preserve"> (часть 1 названной статьи)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т. 5 Федерального закона от 29 декабря 2023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р</w:t>
      </w:r>
      <w:r>
        <w:rPr>
          <w:b w:val="false"/>
          <w:sz w:val="26"/>
          <w:szCs w:val="26"/>
          <w:shd w:fill="FFFFFF" w:val="clear"/>
        </w:rPr>
        <w:t>азрешение предоставляется уполномоченным органом субъекта Российской Федерации, на территории которого расположено место нахождения (место жительства) заявителя;  юридическим лицам и индивидуальным предпринимателям разрешение предоставляется на срок, установленный нормативным правовым актом субъекта Российской Федерации, но не менее чем на пять лет. 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Прокопенко Е.В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Прокопенко Е.В. установлена и доказана, действия его суд квалифицирует по ч. 2 ст. 14.1 КоАП РФ, как осуществление предпринимательской деятельности без </w:t>
      </w:r>
      <w:r>
        <w:rPr>
          <w:sz w:val="26"/>
          <w:szCs w:val="26"/>
          <w:shd w:fill="FFFFFF" w:val="clear"/>
        </w:rPr>
        <w:t>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Прокопенко Е.В. наказание, мировой судья учитывает характер совершенного им административного правонарушения, то, что ранее Прокопенко Е.В. привлекался к административной ответственности за совершение однородных правонарушений, что является отягчающим административную ответственность обстоятельством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Прокопенко Евгения Васильев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4390</wp:posOffset>
            </wp:positionH>
            <wp:positionV relativeFrom="paragraph">
              <wp:posOffset>140335</wp:posOffset>
            </wp:positionV>
            <wp:extent cx="913130" cy="962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 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/>
      </w:pPr>
      <w:r>
        <w:rPr>
          <w:sz w:val="26"/>
          <w:szCs w:val="26"/>
        </w:rPr>
        <w:t>КПП 860101001                             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720 1 16 01143 01 9000 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78500645241415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Прокопенко Е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45-2702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568-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3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